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5.9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546175" r:id="rId2"/>
        </w:objec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</w:t>
      </w:r>
      <w:r>
        <w:rPr>
          <w:rFonts w:ascii="Angsana New" w:hAnsi="Angsana New" w:cs="Angsana New"/>
        </w:rPr>
        <w:t>ศสำนักงานตรวจบัญชีสหกรณ์อำนาจเจริ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รับสมัครสอบคัดเลือกเพื่อบรรจุเป็นพนักงานจ้างเหม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ตำแหน่ง   พนักงานบันทึกข้อมู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ตรวจบัญชีสหกรณ์อำนาจเจริญ   </w:t>
      </w:r>
      <w:r>
        <w:rPr>
          <w:rFonts w:ascii="Angsana New" w:hAnsi="Angsana New" w:cs="Angsana New"/>
          <w:sz w:val="32"/>
          <w:sz w:val="32"/>
          <w:szCs w:val="32"/>
        </w:rPr>
        <w:t>ประสงค์จะรับสมัคร</w:t>
      </w:r>
      <w:r>
        <w:rPr>
          <w:rFonts w:ascii="Angsana New" w:hAnsi="Angsana New" w:cs="Angsana New"/>
          <w:sz w:val="32"/>
          <w:sz w:val="32"/>
          <w:szCs w:val="32"/>
        </w:rPr>
        <w:t>สอบคัดเลือก</w:t>
      </w:r>
      <w:r>
        <w:rPr>
          <w:rFonts w:ascii="Angsana New" w:hAnsi="Angsana New" w:cs="Angsana New"/>
          <w:sz w:val="32"/>
          <w:sz w:val="32"/>
          <w:szCs w:val="32"/>
        </w:rPr>
        <w:t>บุคคลเพื่อ</w:t>
      </w:r>
      <w:r>
        <w:rPr>
          <w:rFonts w:ascii="Angsana New" w:hAnsi="Angsana New" w:cs="Angsana New"/>
          <w:sz w:val="32"/>
          <w:sz w:val="32"/>
          <w:szCs w:val="32"/>
        </w:rPr>
        <w:t>บรรจุเป็นพนักงาน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บริการในตำแหน่งพนักงานบันทึกข้อมูล  </w:t>
      </w:r>
      <w:r>
        <w:rPr>
          <w:rFonts w:ascii="Angsana New" w:hAnsi="Angsana New" w:cs="Angsana New"/>
          <w:sz w:val="32"/>
          <w:sz w:val="32"/>
          <w:szCs w:val="32"/>
        </w:rPr>
        <w:t>ในสำนักงานตรวจบัญชีสหกรณ์</w:t>
      </w:r>
      <w:r>
        <w:rPr>
          <w:rFonts w:ascii="Angsana New" w:hAnsi="Angsana New" w:cs="Angsana New"/>
          <w:sz w:val="32"/>
          <w:sz w:val="32"/>
          <w:szCs w:val="32"/>
        </w:rPr>
        <w:t>อำนาจเจริญ อาศัยความ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รับสมัครคัดเลือกเพื่อปฏิบัติงาน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มีรายละเอียด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จะบรรจุและแต่ง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บันทึกข้อมูล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ัตร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มัครต้อง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   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เฉพาะสำหรับตำแหน่ง คือ ได้รับวุฒิการศึกษาประกาศนียบัตรวิชาชี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ทางด้านการบัญชี  และมีความรู้พื้นฐานด้านคอมพิวเตอร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ละ    </w:t>
      </w:r>
      <w:r>
        <w:rPr>
          <w:rFonts w:cs="Angsana New" w:ascii="Angsana New" w:hAnsi="Angsana New"/>
          <w:sz w:val="32"/>
          <w:szCs w:val="32"/>
        </w:rPr>
        <w:t xml:space="preserve">5,500.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ับสมัคร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ประสงค์จะสมัคร  ขอและยื่นใบสมัครได้ที่ สำนักงานตรวจบัญชีสหกรณ์อำนาจเจริญ  ศาลากลางจังหวัดชั้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ชยางกูร   อำเภอเมือง   จังหวัดอำนาจเจริญ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ระหว่างเวลา  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spacing w:before="240" w:after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5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 หน้าตรงไม่สวมหมวกและไม่สวมแว่นตาสีดำ ขนาด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ถ่ายครั้งเดียวกัน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สำเนาระเบียนแสดงผลการ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ranscript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ว่าเป็นผู้มีวุฒิการศึกษาตรงกับตำแหน่งที่สมัครสอบ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จะต้องสำเร็จ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อนุมัติจากผู้มีอำนาจอนุมัติภายในวันที่ปิดรับสมัค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และสำเนาบัตรประจำตัวประชาชน 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แสดงว่าพ้นการเกณฑ์ทหารแล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 w:cs="Angsana New"/>
          <w:sz w:val="32"/>
          <w:sz w:val="32"/>
          <w:szCs w:val="32"/>
        </w:rPr>
        <w:t>หรือ ใ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4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สำเนาหลักฐานอื่นๆ เช่น ใบเปลี่ยนชื่อตัว ชื่อสกุล ใบสำคัญสมรส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ผ่านการเลือกสรรในวันที่ทำบันทึกข้อตกลงจ้าง  จะต้องนำใบรับรองแพทย์     ที่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) </w:t>
      </w:r>
      <w:r>
        <w:rPr>
          <w:rFonts w:ascii="Angsana New" w:hAnsi="Angsana New" w:cs="Angsana New"/>
          <w:sz w:val="32"/>
          <w:sz w:val="32"/>
          <w:szCs w:val="32"/>
        </w:rPr>
        <w:t>มายื่นด้ว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</w:t>
      </w:r>
    </w:p>
    <w:p>
      <w:pPr>
        <w:pStyle w:val="Normal"/>
        <w:spacing w:before="120" w:after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เข้ารับการสอบคัดเลือกและกำหนดวัน    เวลา    สถานที่คัดเลือก       ให้ทราบใน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เกณฑ์และวิธีคัดเลือ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 w:cs="Angsana New"/>
              </w:rPr>
              <w:t>ความรู้</w:t>
            </w:r>
            <w:r>
              <w:rPr>
                <w:rFonts w:ascii="Angsana New" w:hAnsi="Angsana New" w:cs="Angsana New"/>
              </w:rPr>
              <w:t>ความสามารถทั่ว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่ยวกับงานสารบรรณ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 </w:t>
            </w:r>
            <w:r>
              <w:rPr>
                <w:rFonts w:ascii="Angsana New" w:hAnsi="Angsana New" w:cs="Angsana New"/>
              </w:rPr>
              <w:t>ความรู้เกี่ยวกับ</w:t>
            </w:r>
            <w:r>
              <w:rPr>
                <w:rFonts w:ascii="Angsana New" w:hAnsi="Angsana New" w:cs="Angsana New"/>
              </w:rPr>
              <w:t>คอมพิวเตอร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รู้เกี่ยวกับบัญช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)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ุณลักษณะอื่น ๆ ที่เหมาะสมหรือจำเป็นกับงานที่จะปฏิบัติ เช่น การทำงานเป็นที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มนุษยสัมพันธ์  ความคิดริเริ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  <w:u w:val="single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ตรวจบัญชีสหกรณ์อำนาจเจริญ  จะดำเนินการประเมินสมรรถนะ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ดียวกัน  และนำคะแนนทั้งสองครั้งมารวมกันใน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ไม่ต่ำกว่า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จ้างจะเป็นไปตามลำดับคะแนนที่สอบได้  หากคะแนนรวมเท่ากันจะให้ผู้ได้คะแนนสอบสัมภาษณ์มากกว่าเป็นผู้อยู่ในลำดับที่สูงกว่า  ถ้าได้คะแนนสอบสัมภาษณ์เท่ากันให้ผู้ได้คะแนนสอบ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เขียนมากกว่าเป็นผู้อยู่ในลำดับที่สูงกว่า  ถ้าคะแนนสอบข้อเขียนเท่ากันก็ให้ผู้ได้รับเลขประจำตัวสอบก่อนเป็นผู้อยู่ในลำดับที่สูงกว่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ตรวจบัญชีสหกรณ์อำนาจเจริญ  จะประกาศรายชื่อผู้ผ่านการเลือกสรรตามลำดับคะแนนสอบใน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น่วยงานที่ท่านสมัครหรือทาง </w:t>
      </w:r>
      <w:r>
        <w:rPr>
          <w:rFonts w:cs="Angsana New" w:ascii="Angsana New" w:hAnsi="Angsana New"/>
          <w:sz w:val="36"/>
          <w:szCs w:val="36"/>
        </w:rPr>
        <w:t>http://amnatcharoen.cad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ดังกล่าวให้เป็นอันยกเลิกหรือสิ้นผลไปเมื่อคร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  นับแต่วันขึ้นบัญชีหรือนับแต่วันประกาศ       รับสมัครในตำแหน่งที่ลักษณะงานเดียวกันนี้ใหม่แล้วแต่กรณ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ผ่านการคัดเลือกจะได้รับการบรรจุแต่งตั้ง  ตามลำดับที่ในบัญชีผู้ผ่าน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เมื่อผู้ผ่านการคัดเลือกได้  และได้เรียกตัวมาปฏิบัติงาน  จะต้องมีเงินค้ำประกันสัญญา  มายื่นต่อเจ้าหน้าที่ในวันทำสัญญา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</w:t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10763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3543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clear" w:pos="1418"/>
                                <w:tab w:val="clear" w:pos="1843"/>
                                <w:tab w:val="clear" w:pos="2410"/>
                                <w:tab w:val="clear" w:pos="283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มงคล   จันทร์ส่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ตรวจบัญชีสหกรณ์อำนาจ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1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clear" w:pos="1418"/>
                          <w:tab w:val="clear" w:pos="1843"/>
                          <w:tab w:val="clear" w:pos="2410"/>
                          <w:tab w:val="clear" w:pos="2835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นายมงคล   จันทร์ส่อ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หน้าสำนักงานตรวจบัญชีสหกรณ์อำนาจ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0:00Z</dcterms:created>
  <dc:creator>Windows XP</dc:creator>
  <dc:description/>
  <cp:keywords/>
  <dc:language>en-US</dc:language>
  <cp:lastModifiedBy>CasperX</cp:lastModifiedBy>
  <cp:lastPrinted>2010-09-21T13:22:00Z</cp:lastPrinted>
  <dcterms:modified xsi:type="dcterms:W3CDTF">2010-09-24T02:32:00Z</dcterms:modified>
  <cp:revision>104</cp:revision>
  <dc:subject/>
  <dc:title/>
</cp:coreProperties>
</file>