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-29.5pt;width:79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3361967" r:id="rId2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</w:t>
      </w:r>
      <w:r>
        <w:rPr>
          <w:rFonts w:ascii="Angsana New" w:hAnsi="Angsana New" w:cs="Angsana New"/>
        </w:rPr>
        <w:t>ศสำนักงานตรวจบัญชีสหกรณ์อำนาจเจริญ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บัญชีรายชื่อผู้ผ่านการเลือกสรร</w:t>
      </w:r>
      <w:r>
        <w:rPr>
          <w:rFonts w:ascii="Angsana New" w:hAnsi="Angsana New" w:cs="Angsana New"/>
        </w:rPr>
        <w:t>ตำแหน่งจ้างเหมาบริการพนักงานขับรถยนต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</w:rPr>
      </w:pPr>
      <w:r>
        <w:rPr/>
        <w:tab/>
        <w:tab/>
      </w:r>
      <w:r>
        <w:rPr/>
        <w:t xml:space="preserve">ตามที่สำนักงานตรวจบัญชีสหกรณ์อำนาจเจริญ  </w:t>
      </w:r>
      <w:r>
        <w:rPr/>
        <w:t xml:space="preserve"> </w:t>
      </w:r>
      <w:r>
        <w:rPr/>
        <w:t xml:space="preserve">ได้ดำเนินการสรรหาและเลือกสรรพนักงานขับรถยนต์เมื่อวันที่   </w:t>
      </w:r>
      <w:r>
        <w:rPr/>
        <w:t xml:space="preserve">27  </w:t>
      </w:r>
      <w:r>
        <w:rPr/>
        <w:t xml:space="preserve">กันยายน   </w:t>
      </w:r>
      <w:r>
        <w:rPr/>
        <w:t xml:space="preserve">2553  </w:t>
      </w:r>
      <w:r>
        <w:rPr/>
        <w:t>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ดนี้  การเลือกสรรได้เสร็จเรียบร้อยแล้ว  จึงขอประกาศรายชื่อผู้ผ่านการเลือกสรร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ึ้น</w:t>
      </w:r>
      <w:r>
        <w:rPr>
          <w:rFonts w:ascii="Angsana New" w:hAnsi="Angsana New" w:cs="Angsana New"/>
          <w:sz w:val="32"/>
          <w:sz w:val="32"/>
          <w:szCs w:val="32"/>
        </w:rPr>
        <w:t>บั</w:t>
      </w:r>
      <w:r>
        <w:rPr>
          <w:rFonts w:ascii="Angsana New" w:hAnsi="Angsana New" w:cs="Angsana New"/>
          <w:sz w:val="32"/>
          <w:sz w:val="32"/>
          <w:szCs w:val="32"/>
        </w:rPr>
        <w:t>ญชีผู้ผ่านการเลือกสรร  ตามรายชื่อ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827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ิจิตร   รุ่งเรื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67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ะยุทธ   เหมวั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ัทธวัฒน์   เสมอฝ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งชัย   กาสุ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 ให้ผู้ผ่านการเลือกสร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ายงานตัวเพื่อรับการจัดจ้างในตำแหน่งจ้างเหมาบริการพนักงานขับรถยนต์ 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ตรวจบัญชีสหกรณ์อำนาจเจริญ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  <w:u w:val="single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ุลาคม </w:t>
      </w:r>
      <w:r>
        <w:rPr>
          <w:rFonts w:cs="Angsana New" w:ascii="Angsana New" w:hAnsi="Angsana New"/>
          <w:sz w:val="32"/>
          <w:szCs w:val="32"/>
          <w:u w:val="single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วล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 xml:space="preserve">08.30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ผ่านการเลือกสรรจะต้องนำเงินค้ำประกันจำนวน  </w:t>
      </w:r>
      <w:r>
        <w:rPr>
          <w:rFonts w:cs="Angsana New" w:ascii="Angsana New" w:hAnsi="Angsana New"/>
          <w:sz w:val="32"/>
          <w:szCs w:val="32"/>
        </w:rPr>
        <w:t xml:space="preserve">3,900.00  </w:t>
      </w:r>
      <w:r>
        <w:rPr>
          <w:rFonts w:ascii="Angsana New" w:hAnsi="Angsana New" w:cs="Angsana New"/>
          <w:sz w:val="32"/>
          <w:sz w:val="32"/>
          <w:szCs w:val="32"/>
        </w:rPr>
        <w:t>บาท  มายื่นทำสัญญาต่อเจ้าหน้าที่พร้อมเอกสาร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 หน้าตรงไม่สวมหมวกและไม่สวมแว่นตาสีดำ ขนาด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ถ่ายครั้งเดียวกัน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ำเนาระเบียนแสดงผลการเรีย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Transcript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สดงว่าเป็นผู้มีวุฒิการศึกษาตรงกับตำแหน่งที่สมัครสอบ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จะต้องสำเร็จ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รับอนุมัติจากผู้มีอำนาจอนุมัติภายในวันที่ปิดรับสมัคร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 และสำเนาบัตรประจำตัวประชาชน 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ฐานแสดงว่าพ้นการเกณฑ์ทหารแล้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บ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 w:cs="Angsana New"/>
          <w:sz w:val="32"/>
          <w:sz w:val="32"/>
          <w:szCs w:val="32"/>
        </w:rPr>
        <w:t>หรือ ใบ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4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/ 5.</w:t>
      </w:r>
      <w:r>
        <w:rPr>
          <w:rFonts w:ascii="Angsana New" w:hAnsi="Angsana New" w:cs="Angsana New"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ำเนาหลักฐานอื่นๆ เช่น ใบเปลี่ยนชื่อตัว ชื่อสกุล ใบสำคัญสมรส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  ที่ออกให้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และแสดงว่าไม่เป็นโรคที่ต้องห้ามตามกฎ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)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ที่ได้รับการคัดเลือกลำดับถัดไป   สำนักงานฯ จะขึ้นบัญชีผู้ได้รับการคัดเลือกไว้เป็นเวลา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นับตั้งแต่ประกาศผลสอบ   แต่ถ้ามีการประกาศสอบคัดเลือกใหม่แล้ว  บัญชีผู้ได้รับการคัดเลือกนี้                            เป็นอันยกเลิก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8  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763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(</w:t>
      </w:r>
      <w:r>
        <w:rPr>
          <w:rFonts w:ascii="Angsana New" w:hAnsi="Angsana New" w:cs="Angsana New"/>
          <w:sz w:val="32"/>
          <w:sz w:val="32"/>
          <w:szCs w:val="32"/>
        </w:rPr>
        <w:t>นายมงคล   จันทร์ส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ัวหน้าสำนักงานตรวจบัญชีสหกรณ์อำนาจ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3:00Z</dcterms:created>
  <dc:creator>CasperX</dc:creator>
  <dc:description/>
  <cp:keywords/>
  <dc:language>en-US</dc:language>
  <cp:lastModifiedBy>CasperX</cp:lastModifiedBy>
  <dcterms:modified xsi:type="dcterms:W3CDTF">2010-09-28T06:34:00Z</dcterms:modified>
  <cp:revision>1</cp:revision>
  <dc:subject/>
  <dc:title/>
</cp:coreProperties>
</file>