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584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5pt;margin-top:-7.9pt;width:63pt;height:7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986047" r:id="rId2"/>
        </w:objec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</w:t>
      </w:r>
      <w:r>
        <w:rPr>
          <w:rFonts w:ascii="Angsana New" w:hAnsi="Angsana New" w:cs="Angsana New"/>
        </w:rPr>
        <w:t>ศสำนักงานตรวจบัญชีสหกรณ์อำนาจเจริญ</w:t>
      </w:r>
    </w:p>
    <w:p>
      <w:pPr>
        <w:pStyle w:val="Heading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บัญชีรายชื่อผู้ผ่านการเลือกสรร</w:t>
      </w:r>
      <w:r>
        <w:rPr>
          <w:rFonts w:ascii="Angsana New" w:hAnsi="Angsana New" w:cs="Angsana New"/>
        </w:rPr>
        <w:t>ตำแหน่งจ้างเหมาบริการพนักงานบันทึกข้อมู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left" w:pos="720" w:leader="none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ตามที่ได้มีประกาศสำนักงานตรวจบัญชีสหกรณ์อำนาจเจริญ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ลงวันที่   </w:t>
      </w:r>
      <w:r>
        <w:rPr>
          <w:rFonts w:cs="Angsana New" w:ascii="Angsana New" w:hAnsi="Angsana New"/>
        </w:rPr>
        <w:t xml:space="preserve">21  </w:t>
      </w:r>
      <w:r>
        <w:rPr>
          <w:rFonts w:ascii="Angsana New" w:hAnsi="Angsana New"/>
        </w:rPr>
        <w:t xml:space="preserve">กันยายน   </w:t>
      </w:r>
      <w:r>
        <w:rPr>
          <w:rFonts w:cs="Angsana New" w:ascii="Angsana New" w:hAnsi="Angsana New"/>
        </w:rPr>
        <w:t>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จ้างเหมาบริการพนักงานบันทึกข้อมูลในสำนักงานตรวจบัญชีสหกรณ์อำนาจเจริญ  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ดนี้  การเลือกสรรได้เสร็จเรียบร้อยแล้ว  จึงขอประกาศรายชื่อผู้ผ่านการเลือกสรร                   และ</w:t>
      </w:r>
      <w:r>
        <w:rPr>
          <w:rFonts w:ascii="Angsana New" w:hAnsi="Angsana New"/>
          <w:sz w:val="32"/>
          <w:sz w:val="32"/>
          <w:szCs w:val="32"/>
        </w:rPr>
        <w:t>การขึ้น</w:t>
      </w:r>
      <w:r>
        <w:rPr>
          <w:rFonts w:ascii="Angsana New" w:hAnsi="Angsana New"/>
          <w:sz w:val="32"/>
          <w:sz w:val="32"/>
          <w:szCs w:val="32"/>
        </w:rPr>
        <w:t>บั</w:t>
      </w:r>
      <w:r>
        <w:rPr>
          <w:rFonts w:ascii="Angsana New" w:hAnsi="Angsana New"/>
          <w:sz w:val="32"/>
          <w:sz w:val="32"/>
          <w:szCs w:val="32"/>
        </w:rPr>
        <w:t>ญชีผู้ผ่านการเลือกสรร  ตามรายชื่อดังต่อไป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827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จักรพันธ์         นามศ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นลพรรณ   จันทร์แป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สุดารัตน์    ก้อนท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ญชีรายชื่อดังกล่าวให้เป็นอันยกเลิกหรือสิ้นผลเมื่อครบกำหนด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ปี นับตั้งแต่วันขึ้นบัญชี                      หรือนับแต่วันประกาศรับสมัครในตำแหน่งที่ลักษณะงานเดียวกันนี้ใหม่แล้วแต่กรณี  และในอายุบัญชีถ้ามีกรณีอย่างใดอย่างหนึ่งดังต่อไปนี้  ให้รายชื่อที่ได้ขึ้นบัญชีไว้นี้เป็นอัน</w:t>
      </w:r>
      <w:r>
        <w:rPr>
          <w:rFonts w:ascii="Angsana New" w:hAnsi="Angsana New"/>
          <w:sz w:val="32"/>
          <w:sz w:val="32"/>
          <w:szCs w:val="32"/>
        </w:rPr>
        <w:t>ยกเลิกการขึ้นบัญชีของผู้นั้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ด้วย  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ผู้นั้นได้ขอสละสิทธิไม่เข้ารับการจัดจ้างในตำแหน่งที่สอบ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ผู้นั้นไม่มารายงานเพื่อรับการจัดจ้างภายในเวลาที่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ผู้นั้นไม่เข้าปฏิบัติหน้าที่ราชการตามกำหนดวันเวลาที่ส่วนราชการกำหนด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ั้งนี้  ให้ผู้ผ่านการเลือกสรร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รายงานตัวเพื่อรับการจัดจ้างในตำแหน่งจ้างเหมาบริการพนักงานบันทึกข้อมูล 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ตรวจบัญชีสหกรณ์อำนาจเจริญใน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8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ผ่านการเลือกสรรต้องนำใบรับรองแพทย์ ซึ่งออกให้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ดือน  และแสดงว่าไม่เป็นโรคที่ต้องห้ามตามกฎ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3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) </w:t>
      </w:r>
      <w:r>
        <w:rPr>
          <w:rFonts w:ascii="Angsana New" w:hAnsi="Angsana New"/>
          <w:sz w:val="32"/>
          <w:sz w:val="32"/>
          <w:szCs w:val="32"/>
        </w:rPr>
        <w:t xml:space="preserve">ในวันทำสัญญาผู้ผ่านการเลือกสรรต้องนำเงินค้ำประกันสัญญาจำนวน  </w:t>
      </w:r>
      <w:r>
        <w:rPr>
          <w:rFonts w:cs="Angsana New" w:ascii="Angsana New" w:hAnsi="Angsana New"/>
          <w:sz w:val="32"/>
          <w:szCs w:val="32"/>
        </w:rPr>
        <w:t xml:space="preserve">3,300.00  </w:t>
      </w:r>
      <w:r>
        <w:rPr>
          <w:rFonts w:ascii="Angsana New" w:hAnsi="Angsana New"/>
          <w:sz w:val="32"/>
          <w:sz w:val="32"/>
          <w:szCs w:val="32"/>
        </w:rPr>
        <w:t xml:space="preserve">บาท  มายื่นทำสัญญาต่อเจ้าหน้าที่ด้วย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763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(</w:t>
      </w:r>
      <w:r>
        <w:rPr>
          <w:rFonts w:ascii="Angsana New" w:hAnsi="Angsana New"/>
          <w:sz w:val="32"/>
          <w:sz w:val="32"/>
          <w:szCs w:val="32"/>
        </w:rPr>
        <w:t>นายไมตรี    สายจันด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นักวิชาการตรวจสอบบัญชีชำนาญการ   รักษาการในตำแหน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หัวหน้าสำนักงานตรวจบัญชีสหกรณ์อำนาจเจริ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20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1843" w:leader="none"/>
      </w:tabs>
      <w:ind w:left="1843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Monotype Sorts;Symbol"/>
      <w:sz w:val="24"/>
      <w:szCs w:val="24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  <w:lang w:bidi="th-TH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เฉพาะ"/>
    <w:basedOn w:val="Normal"/>
    <w:next w:val="Normal"/>
    <w:qFormat/>
    <w:pPr>
      <w:tabs>
        <w:tab w:val="clear" w:pos="720"/>
        <w:tab w:val="left" w:pos="426" w:leader="none"/>
        <w:tab w:val="left" w:pos="5529" w:leader="none"/>
      </w:tabs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hanging="0"/>
    </w:pPr>
    <w:rPr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firstLine="1500"/>
    </w:pPr>
    <w:rPr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48:00Z</dcterms:created>
  <dc:creator>012_06</dc:creator>
  <dc:description/>
  <cp:keywords/>
  <dc:language>en-US</dc:language>
  <cp:lastModifiedBy>CasperX</cp:lastModifiedBy>
  <cp:lastPrinted>2010-10-01T08:36:00Z</cp:lastPrinted>
  <dcterms:modified xsi:type="dcterms:W3CDTF">2010-10-01T02:49:00Z</dcterms:modified>
  <cp:revision>3</cp:revision>
  <dc:subject/>
  <dc:title/>
</cp:coreProperties>
</file>