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rFonts w:eastAsia="Angsana New"/>
          <w:b/>
          <w:bCs/>
          <w:sz w:val="44"/>
          <w:szCs w:val="44"/>
        </w:rPr>
        <w:object w:dxaOrig="575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5pt;margin-top:-3.45pt;width:78.65pt;height:84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26578518" r:id="rId2"/>
        </w:object>
      </w:r>
      <w:r>
        <w:rPr>
          <w:rFonts w:eastAsia="Angsana New"/>
          <w:b/>
          <w:bCs/>
          <w:sz w:val="44"/>
          <w:szCs w:val="4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ำนักงานตรวจบัญชีสหกรณ์อำนาจเจริญ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สอบราคาเช่ารถยนต์พร้อมคนขับ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ตรวจบัญชีสหกรณ์อำนาจเจริญ  มีความประสงค์จะสอบราคาเช่ารถยนต์พร้อมคนขับ โดยวิธีสอบราคา  โดยมีคุณสมบัติคือเป็นรถบรรทุก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แบบดับเบิ้ลแคบ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เพื่อใช้ในราชการสำนักงานตรวจบัญชีสหกรณ์อำนาจเจริญ  ผูกพั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–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วงเงิน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39,5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สามหมื่นเก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เช่ารถเดือน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,6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พนักงานขับรถยนต์เดือน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8,5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วิธีสอบราคา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นิติบุคคลหรือบุคคลธรรมดา  ซึ่งจดทะเบียนเป็นให้บริการเช่ารถยนต์โดยตรง  หรืออาชีพขายพัสดุที่สอบราคาดังกล่าว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ทางราชการ  และหรือหน่วยงานรัฐวิสาหกิจและได้แจ้งเวียนชื่อแล้ว  หรือไม่เป็นผู้ที่ได้รับผลการสั่งให้นุตุบุคคลหรือบุคคลอื่นเป็นผู้ทิ้งงาน  ตามระเบียบของทางราชการและ  หรือหน่วยงานรัฐวิสาหกิจ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เช่าครั้ง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หรือนิติบุคคลที่จะเข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 Procurement : e-G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อื่น  ตามข้อกำหนดเงื่อนไขการเช่า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ราคาครั้งนี้  กำหนดยื่นซองสอบรา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6 - 9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วันเวลาราชการ  ณ   สำนักงานตรวจบัญชีสหกรณ์อำนาจเจริญ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จังหวัดอำนาจเจริญ ชั้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นนหนามแท่ง อำเภอเมือง จังหวัดอำนาจเจริญ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รับเอกสารสอบราคาได้ที่  สำนักงานตรวจบัญชีสหกรณ์อำนาจเจริญ   ศาลากลางจังหวัดอำนาจเจริญ ชั้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นนหนามแท่ง อำเภอเมือง จังหวัดอำนาจเจริญ ระหว่าง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6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วันและเวลาราชการ  หรือสอบถามทางโทรศัพท์  หมายเลข  </w:t>
      </w:r>
      <w:r>
        <w:rPr>
          <w:rFonts w:cs="TH SarabunIT๙" w:ascii="TH SarabunIT๙" w:hAnsi="TH SarabunIT๙"/>
          <w:spacing w:val="-10"/>
          <w:sz w:val="32"/>
          <w:szCs w:val="32"/>
        </w:rPr>
        <w:t>0 455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45-6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 </w:t>
      </w:r>
      <w:hyperlink r:id="rId4">
        <w:r>
          <w:rPr>
            <w:rStyle w:val="InternetLink"/>
            <w:rFonts w:cs="TH SarabunIT๙" w:ascii="TH SarabunIT๙" w:hAnsi="TH SarabunIT๙"/>
            <w:spacing w:val="-10"/>
            <w:sz w:val="32"/>
            <w:szCs w:val="32"/>
            <w:u w:val="none"/>
          </w:rPr>
          <w:t>http://amnatcharoen.cad.go.th</w:t>
        </w:r>
      </w:hyperlink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6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436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ัลยาณี  แซ่ตั้ง</w:t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t xml:space="preserve">ยนิญงหวัดอำนาจเจริญ ชั้น </w:t>
      </w:r>
      <w:r>
        <w:rPr>
          <w:rFonts w:cs="TH SarabunIT๙" w:ascii="TH SarabunIT๙" w:hAnsi="TH SarabunIT๙"/>
          <w:vanish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t>ตำบลโนนหนามแท่ง</w:t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ำนักงานตรวจบัญชีสหกรณ์อำนาจเจริญ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ราชการแทน  อธิบดีกรมตรวจ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หกรณ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สอบราคาเช่า  เลข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/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อบราคาเช่ารถยนต์พร้อมคนขับ  จำนวน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กาศสำนักงานตรวจบัญชีสหกรณ์อำนาจ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อำนาจเจริญ  ซึ่งต่อไปนี้เรียกว่า “สำนักงาน”  มีความประสงค์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สอบราคาเช่ารถยนต์พร้อมคนขับ 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ัน   เพื่อใช้ในราชการสำนักงานตรวจบัญชีสหกรณ์อำนาจ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ของรถยนต์ที่ต้องการเช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ัญญาเช่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 939,500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สามหมื่นเก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ค้ำประกันสัญญ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1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มีผลประโยชน์ร่ว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2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นิติบุคคลหรือบุคคลธรรมดา  ซึ่งจดทะเบียนเป็นให้บริการเช่ารถยนต์โดยตรง  หรืออาชีพขายพัสดุที่สอบราคาดังกล่าว</w:t>
      </w:r>
    </w:p>
    <w:p>
      <w:pPr>
        <w:pStyle w:val="Normal"/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ทางราชการ  และหรือหน่วยงานรัฐวิสาหกิจและได้แจ้งเวียนชื่อแล้ว  หรือไม่เป็นผู้ที่ได้รับผลการสั่งให้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คคลหรือบุคคลอื่นเป็นผู้ทิ้งงาน  ตามระเบียบของทางราชการและ  หรือหน่วยงานรัฐวิสาหกิจ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เช่าครั้ง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หรือนิติบุคคลที่จะเ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อบราคาเช่าเลขที่ </w:t>
      </w:r>
      <w:r>
        <w:rPr>
          <w:rFonts w:cs="TH SarabunIT๙" w:ascii="TH SarabunIT๙" w:hAnsi="TH SarabunIT๙"/>
          <w:sz w:val="32"/>
          <w:szCs w:val="32"/>
        </w:rPr>
        <w:t xml:space="preserve">1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อื่น  ตามข้อกำหนดเงื่อนไขการเช่า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78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แนบมาพร้อมกับซองใบเสนอราคา  โดยแยกออกไว้นอกซองใบเสนอราคา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สนอราคาเป็นนิติบุคคล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ับรองสำเนาถูกต้อง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  และสำเนาใบทะเบียนภาษีมูลค่าเพิ่ม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      มอบอำนาจให้บุคคลอื่นลงนามในใบเสนอราคา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ยื่นเสนอราคา  ตามแบบที่กำหนดไว้ในเอกสารสอบราคานั้น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จำนวนเงินที่เสนอจะต้องระบุตรงกันทั้งตัวเลขและตัวหนังสือ  โดยไม่มีการขูดลบหรือ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ากมีการขูดลบ  ตก  เติม  แก้ไขเปลี่ยนแปลงจะต้องลงลายมือชื่อผู้เสนอราคาพร้อมทั้ง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ทุก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  ให้เสนอเป็นเงินบาท  และเสนอราคาเพียงราคาเดียว  โดย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ตามใบเสนอราคาให้ถูกต้อง  ทั้งนี้  ราคาที่เสนอจะต้องตรงกัน  ทั้งตัวเลขและตัวหนังสือ  ถ้าตัวเลขและตัวหนังสือ  ไม่ตรงกันก็ให้ถือหนังสือเป็นสำคัญ  โดยคิดราคารวมทั้งสิ้นรวมค่าภาษีมูลค่าเพิ่ม  ภาษีอากร  และค่าใช้จ่ายทั้งปวงไว้แล้ว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  จะต้องเสนอ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แต่วันเปิดซองสอบราคา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กำหนดเวลาส่งมอบรถยนต์พร้อมคนขับรถยนต์ภายใ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่งมอบก่อนไม่น้อยกว่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ส่งมอบงาน ณ สำนักงานตรวจบัญชีสหกรณ์อำนาจเจริญ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ซองสอบราคา  ผู้เสนอราคาควรตรวจดูร่าง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ascii="TH SarabunIT๙" w:hAnsi="TH SarabunIT๙" w:cs="TH SarabunIT๙"/>
          <w:sz w:val="32"/>
          <w:sz w:val="32"/>
          <w:szCs w:val="32"/>
        </w:rPr>
        <w:t>แบบและรายละเอียด ฯลฯ  ให้ถี่ถ้วนและเข้าใจเอกสารสอบราคาทั้งหมดเสียก่อนที่จะตกลงยื่นซองสอบราคา  ตามเงื่อนไขในเอกสารสอบ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อบราคาเช่าเลขที่ </w:t>
      </w:r>
      <w:r>
        <w:rPr>
          <w:rFonts w:cs="TH SarabunIT๙" w:ascii="TH SarabunIT๙" w:hAnsi="TH SarabunIT๙"/>
          <w:sz w:val="32"/>
          <w:szCs w:val="32"/>
        </w:rPr>
        <w:t xml:space="preserve">1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  จ่าหน้าซองถึงคณะกรรมการเปิดซองสอบราคา  โดยระบุไว้หน้าซองว่า   “ใบเสนอราคาตามประกาศสอบราคาเลขที่</w:t>
      </w:r>
      <w:r>
        <w:rPr>
          <w:rFonts w:cs="TH SarabunIT๙" w:ascii="TH SarabunIT๙" w:hAnsi="TH SarabunIT๙"/>
          <w:sz w:val="32"/>
          <w:szCs w:val="32"/>
        </w:rPr>
        <w:t>1/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หน้าเจ้าหน้าที่รับซองสอบราคา ตั้งแต่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ณ  สำนักงานตรวจบัญชีสหกรณ์อำนาจเจริญ ซองใบเสนอราคาให้ระบุชื่อบุค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ลที่ยื่นเสนอราคาโดยซองสอบราคาที่ยื่นและได้ลงทะเบียนรับซองไว้แล้ว  สำนักงานตรวจบัญชีสหกรณ์อำนาจเจริญสงวนสิทธิ์ที่จะไม่ให้ถอนคืนไม่ว่ากรณีใด ๆ ทั้งนั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้นกำหนดเวลายื่นซองสอบราคาแล้ว  จะไม่รับซองสอบราคา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ปิดซองสอบราคาจะดำเนินการตรวจสอบคุณสมบัติของผู้เสนอราคาแต่ละรายว่าเป็นผู้เสนอรา</w:t>
      </w:r>
      <w:r>
        <w:rPr>
          <w:rFonts w:ascii="TH SarabunIT๙" w:hAnsi="TH SarabunIT๙" w:cs="TH SarabunIT๙"/>
          <w:sz w:val="32"/>
          <w:sz w:val="32"/>
          <w:szCs w:val="32"/>
        </w:rPr>
        <w:t>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ผลประโยชน์ร่วมกับผู้เสนอราคารายอื่น ณ วันเปิดซองสอบราคา  และประกาศรายชื่อผู้เสนอราคาที่มีสิทธิ์ได้รับการคัดเลือกก่อนเปิดซองใบเสนอราค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ปิดซองสอบราคาจะเปิดซองสอบราคาของผู้เสนอราคาที่มีสิทธิ์ได้รับการคัดเลือกดังกล่าว  ณ  สำนักงานตรวจบัญชีสหกรณ์อำนาจเจริญ  ใน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ราคาครั้งนี้  สำนักงานจะพิจารณาตัดสินด้วยราคารวมภาษีมูลค่าเพิ่มรวมทั้งภาษีอากรอื่น ๆ  และค่าใช้จ่ายทั้งปวงซึ่งได้รวมไว้ด้วยกัน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ากผู้เสนอราคารายใดคุณสมบัติไม่ถูกต้อง  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ยื่นหลักฐา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หรือไม่ครบถ้วน  ตามข้อ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ซองสอบราคาไม่ถูกต้อง  ตามข้อ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เปิดซองสอบราคาจะไม่รับพิจารณาราคาของผู้เสนอราคารายนั้น  เว้นแต่เป็นข้อผิดพลาดหรือผิดหลงเพียงเล็กน้อยหรือที่ผิดแผกไปจากเงื่อนไขของเอกสารสอบราคาในส่วนที่มิใช่สาระสำคัญทั้งนี้         เพราะในกรณีที่พิจารณาเห็นว่าจะเป็นประโยชน์ต่อสำนักงาน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งวนสิทธิไม่พิจารณาราคาของผู้เสนอราคา  โดยไม่มีการผ่อนผัน  ในกรณี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การนั้น  ในบัญชีผู้รับเอกสารสอบราคาหรือ   ในหลักฐานการรับเอกสารสอบราคาของสำ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นิติบุคคล  หรือลงลายมือชื่อผู้เสนอราคาอย่างหนึ่งใดหรือทั้งหมดใน  ใบ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 ตก  เติม  แก้ไข  เปลี่ยนแปลง  โดยผู้เสนอราคามิได้    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ัดสินการสอบราคา  หรือในการทำสัญญา  คณะกรรมการเปิดซอง  สอบราคา  หรือสำนักงานมีสิทธิให้ผู้เสนอราคาชี้แจงข้อเท็จจริง  สภาพ  ฐานะ  หรือข้อเท็จจริงอื่น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ผู้เสนอราคาได้  สำนักงาน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อบราคาเช่าเลขที่ </w:t>
      </w:r>
      <w:r>
        <w:rPr>
          <w:rFonts w:cs="TH SarabunIT๙" w:ascii="TH SarabunIT๙" w:hAnsi="TH SarabunIT๙"/>
          <w:sz w:val="32"/>
          <w:szCs w:val="32"/>
        </w:rPr>
        <w:t xml:space="preserve">1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งไว้ซึ่งสิทธิที่จะไม่รับราคาต่ำสุด  หรือราคาหนึ่งราคาใด  หรื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ทั้งหมดก็ได้  หรืออาจยกเลิกการสอบราคา  โดยไม่พิจารณาจัดซื้อเลยก็ได้  สุดแต่จะพิจารณา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เพื่อประโยชน์ของทางราชการเป็นสำคัญ  และให้ถือว่าการตัดสินของสำนักงานเป็นเด็ดขาด  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เรียกร้องค่าเสียหายใด ๆ มิได้  รวมทั้งสำนักงานจะพิจารณายกเลิกการสอบราคา  และลงโทษผู้เสนอราคาเสมือนเป็นผู้ทิ้งงาน  หากมีเหตุที่เชื่อได้ว่าการเสนอราคากระทำไปโดยไม่สุจริต  หรือมีการสมยอมในการ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 เสนอราคาต่ำสุดจนคาดหมายได้ว่าไม่อาจดำเนินงานตามสัญญาได้  คณะกรรรมการเปิดซองสอบราคา  หรือ  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ซื้อให้เสร็จสมบูรณ์  หากคำชี้แจงไม่เป็นที่รับฟังได้สำนักงานมีสิทธิที่จะไม่รับราคาของผู้เสนอราคาราย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เช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สอบราคาจะต้องทำสัญญาเช่า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บสำนักงานภายใ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 นับถัดจากวันที่ได้รับแจ้ง 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เช่าที่สอบราคาได้  ให้สำนักงานยึดถือไว้ในขณะทำสัญญา  โดยใช้หลักประกันอย่างหนึ่งอย่างใด  ต่อไป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สำนักงาน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ทำก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6.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ังสือค้ำประกันของธนาคารในประเทศ  ตามแบบหนังสือค้ำประกัน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 บริษัทเงินทุนหรือบริษัทเงินทุนหลักทรัพย์ที่ได้รับอนุญาตให้ประกอบกิจการการเงินทุนเพื่อการพาณิชย์และประกอบธุรกิจค้ำประกัน  ตามประกาศของธนาคารแห่งประเทศไทย  ตามรายชื่อบริษัทเงินทุนที่ธนาคาร         แห่งประเทศไทย แจ้งเวียนให้ส่วนราชการต่าง ๆ 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ผู้ชนะ  การสอบราค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ให้เช่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แล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ค่าเช่า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เจริ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่ายค่าเช่าอัตราที่ตกลงกันไว้ตามสัญญาเช่าให้แก่ผู้ให้เช่าเป็นรายเดือนเมื่อผู้ให้เช่าได้ปฏิบัติถูกต้องครบถ้วนตรงตามข้อกำหนดและเงื่อนไขแห่งสัญญาเช่าทุกประการ และคณะกรรมการตรวจรับพัสดุได้รับเรียบร้อยแล้ว และผู้เช่าได้รับอนุมัติเงินงบประมาณเป็นรายปี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อบราคาเช่าเลขที่ </w:t>
      </w:r>
      <w:r>
        <w:rPr>
          <w:rFonts w:cs="TH SarabunIT๙" w:ascii="TH SarabunIT๙" w:hAnsi="TH SarabunIT๙"/>
          <w:sz w:val="32"/>
          <w:szCs w:val="32"/>
        </w:rPr>
        <w:t xml:space="preserve">1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ะ  </w:t>
      </w:r>
      <w:r>
        <w:rPr>
          <w:rFonts w:cs="TH SarabunIT๙" w:ascii="TH SarabunIT๙" w:hAnsi="TH SarabunIT๙"/>
          <w:sz w:val="32"/>
          <w:szCs w:val="32"/>
        </w:rPr>
        <w:t>0.2  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ุด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เช่าทั้งปีตามสัญญาต่อวัน  แต่ต้องไม่เกินวัน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ร้อยบา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ถยนต์คันที่ยังไม่ส่งมอบนับแต่วันที่ลวงพ้นกำหนดเวลาส่งมอบรถยนต์จนถึงวันที่ผู้ให้เช่าได้ส่งมอบรถยนต์ครบถ้วนถูกต้องตามสัญญาหรือจนถึงวันที่ผู้เช่าบอกเลิก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ชำรุดบกพร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ชนะการสอบราคาซึ่งได้ทำข้อตกลงเป็นหนังสือ  หรือทำสัญญาเช่า  ตามแบบดังระบุ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ที่เกิดขึ้นภายใ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นับถัดจากวันที่สำนักงานได้รับมอบรถยนต์ที่เช่า โดยผู้ให้เช่าจะ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เช่าสำหรับการเช่าครั้งนี้  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กพันงบประมาณ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–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สำนักงาน  ได้รับอนุมัติเงินค่าเช่าจากงบประมาณ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  ซึ่งสำนักงานได้คัดเลือกแล้วไม่ไปทำสัญญาหรือข้อตก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ยในเวลา      ที่ทางราชการกำหนดดังระบุ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จะพิจารณาให้เป็นผู้ทิ้งงานตามระเบียบทาง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สงวนสิทธิที่จะแก้ไขเพิ่มเติมเงื่อนไขหรือข้อกำหนดในแบบสัญญ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เช่า  ผู้ให้เช่าพึงปฏิบัติตามหลักเกณฑ์ที่กฎหมายและระเบียบได้กำหนดไว้โดยเคร่งคร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อำนาจเจริญ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1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ละเอียดเฉพาะของรถยนต์ที่ต้องการเช่าพร้อมพนักงานขับรถยนต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ย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รทุก น้ำหนักบรรทุกไม่ต่ำ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น 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ตู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DOUBLE CAB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บเคลื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อ พร้อมหลัง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น 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ถยนต์บรรทุ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DOUBLE CAB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เครื่องยนต์เป็นเครื่องยนต์ดีเซลปริมาตรกระบอกสูบ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2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มีแรงมา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 ที่ความเร็วรอบไม่เกิน 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>รอบต่อนาที  และระบบปั้มจ่ายน้ำมันแรงดัน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่งกำลังเกียร์ธรรมด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 เกียร์ถอย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4/4)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ผู้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เกียร์ขับเคลื่อน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เครื่องปรับอากาศ  และอุปกรณ์มาตรฐานจากโ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ตัวถังและระบบความ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6.1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มีคานเหล็กนิรภัยกันกระแทกด้านข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6.2 </w:t>
      </w:r>
      <w:r>
        <w:rPr>
          <w:rFonts w:ascii="TH SarabunIT๙" w:hAnsi="TH SarabunIT๙" w:cs="TH SarabunIT๙"/>
          <w:sz w:val="32"/>
          <w:sz w:val="32"/>
          <w:szCs w:val="32"/>
        </w:rPr>
        <w:t>กระจกบังลมหน้าอัดซ้อนนิร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6.3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ถุงลมนิรภัยด้านคนขับ และที่นั่งตอน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6.4 </w:t>
      </w:r>
      <w:r>
        <w:rPr>
          <w:rFonts w:ascii="TH SarabunIT๙" w:hAnsi="TH SarabunIT๙" w:cs="TH SarabunIT๙"/>
          <w:sz w:val="32"/>
          <w:sz w:val="32"/>
          <w:szCs w:val="32"/>
        </w:rPr>
        <w:t>พวงมาลัยเพาเวอร์ ปรับระดับได้และยุบตัวได้เมื่อเกิดอุบัติ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6.6 </w:t>
      </w:r>
      <w:r>
        <w:rPr>
          <w:rFonts w:ascii="TH SarabunIT๙" w:hAnsi="TH SarabunIT๙" w:cs="TH SarabunIT๙"/>
          <w:sz w:val="32"/>
          <w:sz w:val="32"/>
          <w:szCs w:val="32"/>
        </w:rPr>
        <w:t>ระบบล็อคประต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ซ็นทรัลล็อ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จกหน้าต่างปรับเลื่อนด้วยไฟฟ้า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ข็มขัดนิรภัย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บาะหน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6.6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เครื่องดับเพลิงขนาดเล็กสำหรับรถยนต์และกันชนท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6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ีล์มกรองแสง ระดับความเข้ม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กระจังบังลมหน้า ใช้ความเข้ม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็มบานกระจ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วิทยุ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ีดี </w:t>
      </w:r>
      <w:r>
        <w:rPr>
          <w:rFonts w:cs="TH SarabunIT๙" w:ascii="TH SarabunIT๙" w:hAnsi="TH SarabunIT๙"/>
          <w:sz w:val="32"/>
          <w:szCs w:val="32"/>
        </w:rPr>
        <w:t>MP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ลำโพ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8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หลังคาเป็นเหล็กหรือไฟเบอร์ทรงสูงมีช่องลมพร้อมกระจกเลื่อนด้านข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น  กระจกติดฟีล์มกรองแสงและมีกระจังมองท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ี่นั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ถว พร้อมแผ่นไฟเบอร์เข้ารูปปูกระบะท้ายทั้งหมด  และมีเครื่องปรับอากา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8.3 </w:t>
      </w:r>
      <w:r>
        <w:rPr>
          <w:rFonts w:ascii="TH SarabunIT๙" w:hAnsi="TH SarabunIT๙" w:cs="TH SarabunIT๙"/>
          <w:sz w:val="32"/>
          <w:sz w:val="32"/>
          <w:szCs w:val="32"/>
        </w:rPr>
        <w:t>สีของหลังคาจะต้องเป็นสีเดียวกับตัว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8.4 </w:t>
      </w:r>
      <w:r>
        <w:rPr>
          <w:rFonts w:ascii="TH SarabunIT๙" w:hAnsi="TH SarabunIT๙" w:cs="TH SarabunIT๙"/>
          <w:sz w:val="32"/>
          <w:sz w:val="32"/>
          <w:szCs w:val="32"/>
        </w:rPr>
        <w:t>สีรถยนต์สีบรอนซ์เงินหรือเทียบเท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ขับรถยนต์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ประสานงา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งื่อนไขการเช่ารถยนต์พร้อมพนักงานขับรถยนต์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64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ถยนต์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  </w:t>
      </w:r>
      <w:r>
        <w:rPr>
          <w:rFonts w:cs="TH SarabunIT๙" w:ascii="TH SarabunIT๙" w:hAnsi="TH SarabunIT๙"/>
          <w:sz w:val="32"/>
          <w:szCs w:val="32"/>
        </w:rPr>
        <w:t>(DOUBLE CAB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เครื่องปรับอากาศทั้งคัน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 และส่วนประกอบจะต้องถูกต้อง และเป็นไป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ถใหม่และไม่เคยใช้งานมาก่อนและเป็นรถยนต์ป้ายแดง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เช่าจะต้องส่งมอบ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้ายแด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ล่มทะเบียนป้ายแดงของกรมการขนส่งทางบกพร้อม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งานได้ถูกต้องตามกฎหมายและนำรถยนต์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ดทะเบียนให้ครบถ้วน ภายในระยะ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ลังส่งมอบ โดยสำนักงานตรวจบัญชี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อำนาจเจริญไม่ต้องเสียค่าใช้จ่ายใดๆ ทั้งสิ้น ผู้ให้เช่าจะต้องยินยอมให้ผู้เช่าทำเครื่องหมายพ่นส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ิดสติ๊กเกอร์แสดงสัญลักษณ์หรือข้อความใดๆ อันเป็นไปตามอำนาจหน้าที่ของผู้เช่า โดยผู้ให้เช่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ดำเนินการจัดทำตราเครื่องหมายประจำกรมตรวจบัญชีสหกรณ์ และหากมีการส่งคืนรถ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าไม่ว่ากรณี ใดๆ ผู้เช่าจะทำการลบตราหรือถอดสติ๊กเกอร์หรือ ข้อความนั้นออกจากตัวรถทันที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จัดให้มีประกันภัยรถยนต์กับบริษัทประกันภัยที่มีความมั่นคง และน่าเชื่อถือตลอดอายุ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การเช่า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ต้องทำประกันภัยรถยนต์คันที่ให้เช่า ประเภทชั้นหนึ่ง และตามพระราชบัญญัติคุ้มครอง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ณีที่ค่าสินไหมทดแทนหรือค่าเสียหายไม่เพียงพอที่จะจ่าย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สียหาย ผู้ให้เช่าจะต้องเป็นผู้รับผิดชอบจ่ายให้จนครบจำนวน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ต่อความบาดเจ็บและสูญเสียชีวิตของบุคคลภายนอกภายในวงเงิน </w:t>
      </w:r>
      <w:r>
        <w:rPr>
          <w:rFonts w:cs="TH SarabunIT๙" w:ascii="TH SarabunIT๙" w:hAnsi="TH SarabunIT๙"/>
          <w:sz w:val="32"/>
          <w:szCs w:val="32"/>
        </w:rPr>
        <w:t>2,000,000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ไม่เกิน </w:t>
      </w:r>
      <w:r>
        <w:rPr>
          <w:rFonts w:cs="TH SarabunIT๙" w:ascii="TH SarabunIT๙" w:hAnsi="TH SarabunIT๙"/>
          <w:sz w:val="32"/>
          <w:szCs w:val="32"/>
        </w:rPr>
        <w:t>10,000,000 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และไม่จำกัดจำนวนครั้ง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ต่อทรัพย์สินของบุคคลภายนอกภายในวงเงิน </w:t>
      </w:r>
      <w:r>
        <w:rPr>
          <w:rFonts w:cs="TH SarabunIT๙" w:ascii="TH SarabunIT๙" w:hAnsi="TH SarabunIT๙"/>
          <w:sz w:val="32"/>
          <w:szCs w:val="32"/>
        </w:rPr>
        <w:t>5,0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ล้าน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5.3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ันอุบัติเหตุส่วนบุคคลและค่ารักษาพยาบาลและสูญเสียชีวิตสำหรับผู้ขับขี่ และ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โดยสารคันเอาประกัน ในวงเงินไม่ต่ำกว่า </w:t>
      </w:r>
      <w:r>
        <w:rPr>
          <w:rFonts w:cs="TH SarabunIT๙" w:ascii="TH SarabunIT๙" w:hAnsi="TH SarabunIT๙"/>
          <w:sz w:val="32"/>
          <w:szCs w:val="32"/>
        </w:rPr>
        <w:t>200,000 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ันภัยตัวผู้ขับขี่ในคดีอาญาต่อครั้งในวงเงินไม่ต่ำกว่า </w:t>
      </w:r>
      <w:r>
        <w:rPr>
          <w:rFonts w:cs="TH SarabunIT๙" w:ascii="TH SarabunIT๙" w:hAnsi="TH SarabunIT๙"/>
          <w:sz w:val="32"/>
          <w:szCs w:val="32"/>
        </w:rPr>
        <w:t>200,000 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ถยนต์ระบบพวงมาลัยขวา และติดตั้งสัญญาณเตือนถอยหลัง </w:t>
      </w:r>
      <w:r>
        <w:rPr>
          <w:rFonts w:cs="TH SarabunIT๙" w:ascii="TH SarabunIT๙" w:hAnsi="TH SarabunIT๙"/>
          <w:sz w:val="32"/>
          <w:szCs w:val="32"/>
        </w:rPr>
        <w:t>(PARKING SENSOR)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หากรถยนต์คันที่ให้เช่าไม่สามารถใช้งานได้ตามปกติในวันใดก็ตาม หรือในกรณีที่ผู้ให้เช่ารถยนต์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นำรถยนต์ที่ให้เช่าไปบำรุงรักษา ผู้ให้เช่าจะต้องแจ้งให้ผู้เช่าทราบก่อ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ให้เช่าจะต้องนำรถยนต์มาทดแทนในสภาพใหม่ ขนาด ประสิทธิภาพ เช่นเดียวกับรถยนต์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ช่าหรือดีกว่ามาเปลี่ยนทันที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กิดเหตุในจังหวัดอำนาจเจริญ ผู้ให้เช่าจะต้องนำรถยนต์มาทดแทนในสภาพใหม่ ขนาดประสิทธิภา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รถยนต์ที่เช่าหรือดีกว่ามาเปลี่ยนโดย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ิดเหตุในต่างจังหวัดที่มีระยะทางไกล ผู้ให้เช่ารถยนต์ จะต้องนำรถยนต์มาทดแทนใหม่ ขน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เช่นเดียวกับรถยนต์ที่เช่าหรือดีกว่ามาเปลี่ยนโดยเร็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รถยนต์ทดแทน กรณีตามข้อ </w:t>
      </w:r>
      <w:r>
        <w:rPr>
          <w:rFonts w:cs="TH SarabunIT๙" w:ascii="TH SarabunIT๙" w:hAnsi="TH SarabunIT๙"/>
          <w:sz w:val="32"/>
          <w:szCs w:val="32"/>
        </w:rPr>
        <w:t xml:space="preserve">1.7,1.8,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เช่าจะต้องจัดหารถยนต์คันใหม่ ซึ่งมีสภาพและขนาดเทียบเท่าหรือดีกว่ามาทดแทน เพื่อใช้งานได้ดี เบาะนั่งและห้องโดยสารต้องสะอาด และการนำรถยนต์มาเปลี่ยน ผู้ให้เช่าจะต้องเติมน้ำมันเชื้อเพลิง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ลิตร ทุกครั้ง และเมื่อผู้เช่าส่งคืนก็จะเติมน้ำมันเชื้อเพล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และผู้ให้เช่าต้องรับภาระและค่าใช้จ่ายต่าง ๆ ด้วยทุนทรัพย์ของผู้ให้เช่า หากผู้ให้เช่าละเลยไม่จัดหารถยนต์คันใหม่ให้ผู้เช่าแทนตามหลักเกณฑ์ข้างต้น กรณีนี้ผู้เช่าจะหักค่าเช่าเป็นรายวัน วันละ </w:t>
      </w:r>
      <w:r>
        <w:rPr>
          <w:rFonts w:cs="TH SarabunIT๙" w:ascii="TH SarabunIT๙" w:hAnsi="TH SarabunIT๙"/>
          <w:sz w:val="32"/>
          <w:szCs w:val="32"/>
        </w:rPr>
        <w:t>7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ณีผู้เช่ามีความจำเป็นเร่งด่วน ผู้เช่ามีสิทธิ์ที่จะเช่ารถยนต์จากผู้อื่นมาทดแทนในวันนั้นได้ โดยผู้ให้เช่าจะต้องรับภาระค่าเช่าแทนผู้เช่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รถยนต์ไปซ่อมหรือบำรุงรักษา ผู้ให้เช่าต้องตรวจสอบน้ำมันเชื้อเพลิงในถังว่ามีระดับเท่า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่งรถยนต์กลับมาให้ผู้เช่าน้ำมันเชื้อเพลิงที่อยู่ในถังจะต้องอยู่ในระบบ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ประสิทธิภาพรถยนต์ที่ตกลงจะเช่า หรือรถยนต์คันที่นำมาเปลี่ยนตามข้อ </w:t>
      </w:r>
      <w:r>
        <w:rPr>
          <w:rFonts w:cs="TH SarabunIT๙" w:ascii="TH SarabunIT๙" w:hAnsi="TH SarabunIT๙"/>
          <w:sz w:val="32"/>
          <w:szCs w:val="32"/>
        </w:rPr>
        <w:t>1.7,1.8</w:t>
        <w:br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ผู้เช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2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ที่เช่าตามกำหนดเวลาหรือซ่อมแซมแก้ไขกรณีเกิดชำรุดขัดข้อง รวมทั้งการจัดซ่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กิดอุบัติเหตุจะต้องดำเนินการ โดยศูนย์บริการมาตรฐานของผู้ผลิตรถที่นำมาใช้เช่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ดูแล และค่าซ่อมบำรุงรักษาต่างๆ รวมทั้งค่าทะเบียนรถ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ะย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่าเปลี่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ครื่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่าล้างอัดฉี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มันหล่อลื่นทุกชนิ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และค่าใช้จ่ายอื่นๆ เกี่ยวกับรถยนต์ที่เช่าทั้งหม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ความรับผิดชอบของผู้ให้เช่า ยกเว้นค่าน้ำมันเชื้อเพล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3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รถยนต์ที่เช่าไปซ่อมหรือบำรุงรักษา หรือนำมาทดแทน จะต้องได้รับอนุญาตจากผู้เช่า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เช่า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4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ดูแลทำความสะอาดรถยนต์เป็นประจำทุกวันเพื่อให้พร้อมปฏิบัติงานได้ตลอ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รถยนต์ทุกเส้นต้องเป็นยางเรเดียลที่ได้มาตรฐาน รวมถึงยางอะไหล่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6  </w:t>
      </w:r>
      <w:r>
        <w:rPr>
          <w:rFonts w:ascii="TH SarabunIT๙" w:hAnsi="TH SarabunIT๙" w:cs="TH SarabunIT๙"/>
          <w:sz w:val="32"/>
          <w:sz w:val="32"/>
          <w:szCs w:val="32"/>
        </w:rPr>
        <w:t>ยางรถยนต์ต้องเป็นของใหม่ไม่เคยใช้งานมา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รถยนต์เมื่อคร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ตั้งแต่วันส่งมอบ หรือเมื่อยางรถยนต์ผ่านการใช้งานมา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ๆ ระยะทาง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ความลึกของดอกยาง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 ผู้ให้เช่า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ยางรถยนต์ให้ใหม่ แล้วแต่ว่าอย่างใดอย่างหนึ่งจะถึงก่อน และห้ามใช้ยางหล่อด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8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รับผิดชอบต่อการสูญหาย และความเสียหายต่อรถยนต์ที่เช่าในทุก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9  </w:t>
      </w:r>
      <w:r>
        <w:rPr>
          <w:rFonts w:ascii="TH SarabunIT๙" w:hAnsi="TH SarabunIT๙" w:cs="TH SarabunIT๙"/>
          <w:sz w:val="32"/>
          <w:sz w:val="32"/>
          <w:szCs w:val="32"/>
        </w:rPr>
        <w:t>มีผ้ายางปูทับพื้นรถ และมีแผ่นยางปูทับอีกชั้นหนึ่ง ที่ด้านผู้ขับและผู้โดยสาร เพื่อความสะดวก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ความสะอ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แม่แรงและอุปกรณ์ในการถอดเปลี่ยนล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ต่อ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1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เครื่องมือประจำมาตรฐานของผู้ผลิตอย่างครบถ้วน และอุปกรณ์ช่วยเหลือฉุกเฉ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สายลากรถ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ยพ่วงแบตเตอรี่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เช่าต้องหาอุปกรณ์ทำความสะอาดรถยนต์และต้องมีเครื่องดับเพลิงผงเคมี </w:t>
      </w:r>
      <w:r>
        <w:rPr>
          <w:rFonts w:cs="TH SarabunIT๙" w:ascii="TH SarabunIT๙" w:hAnsi="TH SarabunIT๙"/>
          <w:sz w:val="32"/>
          <w:szCs w:val="32"/>
        </w:rPr>
        <w:t xml:space="preserve">Class ABC </w:t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ช้กับรถยนต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ติดตั้งอย่างมั่นคง แข็งแรงภายในรถแต่ละ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เครื่องปรับอากาศตามมาตรฐานจากโรงงาน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ใช้สารทำความเย็น ชนิด </w:t>
      </w:r>
      <w:r>
        <w:rPr>
          <w:rFonts w:cs="TH SarabunIT๙" w:ascii="TH SarabunIT๙" w:hAnsi="TH SarabunIT๙"/>
          <w:spacing w:val="-16"/>
          <w:sz w:val="32"/>
          <w:szCs w:val="32"/>
        </w:rPr>
        <w:t>R 134 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ฟิล์มกรองแสงตามมาตรฐานที่กฎหมา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4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ต้องเป็นผู้รับผิดชอบค่าใช่จ่ายตลอดอายุสัญญาเช่า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ประกันภัยรถยนต์ที่เช่า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ตามข้อ </w:t>
      </w:r>
      <w:r>
        <w:rPr>
          <w:rFonts w:cs="TH SarabunIT๙" w:ascii="TH SarabunIT๙" w:hAnsi="TH SarabunIT๙"/>
          <w:sz w:val="32"/>
          <w:szCs w:val="32"/>
        </w:rPr>
        <w:t>1.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และค่าภาษีชำระประจำของรถยนต์ที่เช่า โดยจะต้องส่งทะเบียนป้ายวงกลมพร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รถยนต์ที่ชำระภาษีประจำปีนั้นๆ ให้แก่ผู้เช่าล่วงหน้าก่อนครบกำหนดชำระ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นำรถยนต์ที่เช่าเข้ารับบริการ บำรุงรั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่อมเปลี่ยนอะไหล่ และในการบำรุงรั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ในคู่มือ ตามระยะทางมาตรฐานที่ทางโรงงานผู้ผลิตกำหน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กรณีรถยนต์ที่เช่าเกิดอุบัติเหตุระหว่างเดินทาง เช่น ค่าลากจูงรถยนต์ ค่ารถยกจากจุดที่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หตุ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อำนาจเจริ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บริษัทผู้รับประกันภัย หรือตัวแทน หรืออ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ของบริษัทผู้รับประกันภัย ซึ่งไม่สามารถเรียกเก็บจากการเคลมประกันภัย ผู้ให้เช่าจะต้อง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ห้ทั้งหมด หรือตามที่จ่ายจริง เมื่อผู้เช่าแจ้งให้ทราบทัน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ซ่อมบำรุงกรณีช่วงล่างชำรุดเสียหาย หรือกรณีเครื่องยนต์ขัดข้องเสียระหว่า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ปฏิบัติงานนอกสถานที่ และจำเป็นต้องซ่อมบำรุงฉุกเฉินทันที ซึ่งไม่สามารถติดต่อ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 หรือช่างของผู้ให้เช่าได้ หรือศูนย์บริการรถยนต์ที่เช่ายี่ห้อนั้นในต่างจังหวัด ให้ผู้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ช่าจ่ายไปก่อน เพื่อทำการซ่อมบำรุงรักษาให้รถยนต์ที่เช่าสามารถใช้งานต่อไปได้ 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ผู้เช่าสามารถเรียกจากผู้ให้เช่าได้ ตามหลักฐานการซ่อมในครั้งนั้น ๆ 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กรณีที่ผู้เช่าหรือตัวแทนของผู้เช่า หรือผู้ใช้รถยนต์ที่เช่า ตรวจพบว่า รถยนต์ที่เช่าคันที่ใช้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ไม่ปลอดภัยต่อการใช้งานตามปกติ หรือเสียระหว่างการเดินทางไปหรือกลับไม่ว่าสาเหตุ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จากอะไรก็ตาม ผู้ให้เช่าจะต้องจัดรถยนต์คันใหม่ไปทดแทนหรือเปลี่ยนทันที โดยไม่มีเงื่อนไขใด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ตามระยะเวลาที่กำหนดใน ข้อ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รือ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รับผิดขอบค่าใช้จ่ายใ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 หรือค่าซ่อม หรือค่าใช้จ่ายจากการใช้รถยนต์ที่เช่าที่ไม่ปลอดภัย หลังจากมีการแจ้งให้ผู้เช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ทราบ และผู้ใช้รถยนต์ที่เช่านั้นได้จ่ายไปจริง ตามหลักฐานเอกสารจากจุดที่เกิดเหตุและกล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เจริ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รถยนต์ที่เช่าชำรุดเสียหาย หรือเกิดอุบัติเหตุ ซึ่งผู้เช่าหรือตัวแทนผู้เช่า หรือผู้ใช้รถยนต์ที่เช่า</w:t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ผู้ให้เช่าทราบแล้ว และผู้ให้เช่าไม่สามารถจัดรถยนต์ไปทดแทนได้ หรือในสภาพที่ไม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่าหรือผู้ใช้รถยนต์ที่เช่าสามารถเช่ารถยนต์ในรุ่นและขนาดเดียวกันจากแหล่งอื่นได้ เพื่อใช้ในการ</w:t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่อไปจนเสร็จภารกิจที่มอบหมายจากผู้เช่าโดยผู้ให้เช่าเป็นผู้รับผิดชอบในการออกค่าใช้จ่าย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ั้งสิ้น ตามหลักฐานเอกสารที่จ่ายไปจริงของผู้ใช้รถยนต์ที่เช่าคัน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่าหรือตัวแทนของผู้เช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  </w:t>
      </w:r>
    </w:p>
    <w:p>
      <w:pPr>
        <w:pStyle w:val="Normal"/>
        <w:ind w:right="-1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และเงื่อนไขรายละเอียดของพนักงานขับรถยนต์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จัดหาพนักงานขับรถยนต์ที่มีใบอนุญาตการขับรถยนต์รับจ้าง หรือรถยนต์ส่ว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ประสบการณ์ในการขับรถยนต์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สุขภาพดี มีประวัติดี มีความซื่อสัตย์สุจริต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ังสือรับรองจากผู้ให้เช่า และพนักงานขับรถยนต์จะต้องมีเครื่องมือสื่อสารที่สามารถ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เช่าโดยสะดว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อเดื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งานในวันปฏิบัติราชการ 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8.00 –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ลงบันทึก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ประจำวันทุกครั้ง ทั้งนี้ ผู้เช่าสามารถปรับเปลี่ยนเวลาการปฏิบัติงานของพนักงา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มาะสม โดยจะแจ้งให้ผู้เช่าทราบเป็นกรณี ๆ ไป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จะต้องปฏิบัติหน้าที่ได้ทุกสถานที่ ทุกจังหวัด ตามที่ผู้เช่ามอบหมายโดย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ใด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ดินทางไปปฏิบัติ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พักค้างคืน พนักงานขับรถยนต์จะได้รับเบี้ย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เช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ั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กระทรวงการคลังกำหนด เทียบเท่าข้าราชการระดับ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ดินทางไป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ิได้มีการพักค้างคืน  หาก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พนักงานขับรถยนต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บี้ยเลี้ยงตามหลังเกณฑ์ที่กระทรวงการคลังกำหนด  เทียบเท่าข้าราชการระดับ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ดินทางไปปฏิบัติงานต่างจังหวัดที่ผู้เช่าจัดที่พักให้ จะได้รับเฉพาะค่าเบี้ยเลี้ยงตามหลักเก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ะทรวงการคลังกำหนด เทียบเท่ากับข้าราชการ ระดับ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-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ปฏิบัติงานพนักงานขับรถยนต์จะต้องปฏิบัติตามคำสั่งของผู้ควบคุมการใช้รถยนต์ 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่งครัด จนกว่าจะเสร็จสิ้นภารกิจ โดยไม่มีเงื่อนไขใด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ส่งรายชื่อ ประวัติส่วนตัว ใบตรวจสุขภาพของพนักงานขับรถยนต์ และผู้ประสานงาน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ูปถ่าย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ให้ผู้เช่าก่อนปฏิบัติ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พนักงานขับรถยนต์รับฝากสิ่งของบุคคลภายนอกและโดยสารรถยนต์โดยเด็ดขาด ห้ามเล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และห้ามดื่มสุราของมึนเมาและยาเสพติดในเวลาปฏิบัติงานหรือทำงานในสภาพมึนเ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ขับรถยนต์ ขับรถโดยประมาท ไม่ตรงต่อเวลา ไม่ตั้งใจปฏิบัติงานขัดคำสั่ง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ิริยาไม่สุภาพ หรือประพฤติตนอันอาจก่อให้เกิดความเสียหายต่อชื่อเสียงของผู้เช่า ผู้เช่ามีสิทธ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ให้เช่าเปลี่ยนพนักงานขับรถยนต์ใหม่ได้ทันที</w:t>
      </w:r>
    </w:p>
    <w:p>
      <w:pPr>
        <w:pStyle w:val="Normal"/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พนักงานขับรถยนต์ไม่ปฏิบัติตาม ข้อ 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่าจะสั่งพักงานพนักงานนั้นทันที </w:t>
      </w:r>
    </w:p>
    <w:p>
      <w:pPr>
        <w:pStyle w:val="Normal"/>
        <w:ind w:left="1276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ให้เช่าจะต้องเปลี่ยนพนักงานขับรถยนต์มาทดแทนทันที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ขับรถยนต์มาปฏิบัติงานล่าช้ากว่าที่กำหนด หรือไม่มาปฏิบัติงานผู้ให้เช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ผู้เช่าคิดค่าปร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าปฏิบัติงานไม่ครบ </w:t>
      </w:r>
      <w:r>
        <w:rPr>
          <w:rFonts w:cs="TH SarabunIT๙" w:ascii="TH SarabunIT๙" w:hAnsi="TH SarabunIT๙"/>
          <w:sz w:val="32"/>
          <w:szCs w:val="32"/>
        </w:rPr>
        <w:t>8  (</w:t>
      </w:r>
      <w:r>
        <w:rPr>
          <w:rFonts w:ascii="TH SarabunIT๙" w:hAnsi="TH SarabunIT๙" w:cs="TH SarabunIT๙"/>
          <w:sz w:val="32"/>
          <w:sz w:val="32"/>
          <w:szCs w:val="32"/>
        </w:rPr>
        <w:t>แป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คิดค่าปรับชั่วโมง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 เศษของ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มาปฏิบัติงาน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คิดค่าปรับ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วัน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มาปฏิบัติงาน คิดค่าปรับเป็นรายวัน วัน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06" w:firstLine="709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2.1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นักงานขับรถยนต์จะต้องแจ้งเลขไมล์ระยะทางการใช้รถยนต์ต่อหัวหน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านพัสด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ันที </w:t>
      </w:r>
    </w:p>
    <w:p>
      <w:pPr>
        <w:pStyle w:val="Normal"/>
        <w:ind w:right="-306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ลับถึ</w:t>
      </w:r>
      <w:r>
        <w:rPr>
          <w:rFonts w:ascii="TH SarabunIT๙" w:hAnsi="TH SarabunIT๙" w:cs="TH SarabunIT๙"/>
          <w:sz w:val="32"/>
          <w:sz w:val="32"/>
          <w:szCs w:val="32"/>
        </w:rPr>
        <w:t>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 กรณีเป็นวันหยุดราชการ หรือวันหยุดนักขัตฤกษ์ ให้แจ้งในวัน</w:t>
      </w:r>
    </w:p>
    <w:p>
      <w:pPr>
        <w:pStyle w:val="Normal"/>
        <w:ind w:right="-306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 ถัดไป ภายใน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ต้องรับผิดชอบและยินยอมชดใช้ค่าเสียหาย หรือซ่อมแซมทรัพย์สินของผู้เช่าที่เกิด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วามเสียหายขึ้นหรือสูญหาย โดยการกระทำของผู้ให้เช่า หรือพนักงานขับรถยนต์ของผู้ให้เช่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ต้องรับผิดชอบและให้ความคุ้มครองพนักงานขับรถยนต์ของผู้ให้เช่าที่มาทำงานกับผู้เช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สิทธิอันพึงได้ตามกฎหมายแรงงานด้วย โดยไม่เรียกร้องเอาจากผู้เช่าอีก และให้มีการทำ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ภัยแก่ผู้ประสบอุบัติเหตุแก่พนักงานขับรถยนต์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ต้องรับผิดชอบค่าพาหนะของเจ้าหน้าที่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ห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เจริญ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 รถยนต์ของผู้ให้เช่าเกิดอุบัติเหตุกับรถยนต์ของเจ้าหน้าที่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อำนาจ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ไม่เกิน </w:t>
      </w:r>
      <w:r>
        <w:rPr>
          <w:rFonts w:cs="TH SarabunIT๙" w:ascii="TH SarabunIT๙" w:hAnsi="TH SarabunIT๙"/>
          <w:sz w:val="32"/>
          <w:szCs w:val="32"/>
        </w:rPr>
        <w:t xml:space="preserve">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ครั้ง ในกรณีรถยนต์ของผู้ให้เช่าเป็นฝ่ายผ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เช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เช่าจะต้องส่งมอบรถยนต์ ณ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เจริญ  ศาลากลางจังหวัด อำเภอเมือ  จังหวัดอำนาจ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สามารถใช้งานได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่งมอบก่อน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รถยนต์ที่ส่งมอบไม่สามารถใช้งานได้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ชำระค่าปรับ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ผู้เช่าเป็นรายวัน ในอัตราวันละ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็ดร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5 -    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เป็นผู้ออกค่าใช้จ่ายในการส่งมอบรถยนต์ที่เช่าถึ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 และรถยนต์ ที่ส่งมอบ ผู้ให้เช่าจะต้องเติมน้ำมันให้เต็มถ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เช่าจะต้องส่งมอบเอกสาร ให้ผู้เช่าภายใ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ส่งมอบ ดังต่อไปนี้</w:t>
      </w:r>
    </w:p>
    <w:p>
      <w:pPr>
        <w:pStyle w:val="Normal"/>
        <w:ind w:right="-30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1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หมายแสดงการเสียภาษีประจำปี และติดแผ่นป้ายทะเบียนรถของกรมการขนส่งทางบกที่ถูกต้อง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2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คู่มือจดทะเบียน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3)  </w:t>
      </w:r>
      <w:r>
        <w:rPr>
          <w:rFonts w:ascii="TH SarabunIT๙" w:hAnsi="TH SarabunIT๙" w:cs="TH SarabunIT๙"/>
          <w:sz w:val="32"/>
          <w:sz w:val="32"/>
          <w:szCs w:val="32"/>
        </w:rPr>
        <w:t>กรมธรรม์ประกันภัยตามพระราชบัญญัติ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4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กรมธรรม์ประกันภัย  ซึ่งมีเงื่อนไขถูกต้อง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ค่าเช่า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่ายค่าเช่าอัตราที่ตกลงกันไว้ตามสัญญาเช่าให้แก่ผู้ให้เช่าเป็นรายเดือนเมื่อผู้ให้เช่าได้ปฏิบัติถูกต้องครบถ้วนตรงตามข้อกำหนดและเงื่อนไขแห่งสัญญาเช่าทุกประการ และคณะกรรมการตรวจรับพัสดุได้รับเรียบร้อยแล้ว และผู้เช่าได้รับอนุมัติเงินงบประมาณเป็นรายปี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4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การเสนอ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แสดงรายชื่อและที่ตั้งของศูนย์บริการมาตรฐานซึ่งบริษัทผู้ผลิตให้การรับรองครอบคลุ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หนังสือรับรองจากผู้ผลิตที่ถูกต้องตามกฎหมาย ว่าสามารถส่งมอบรถยนต์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เจริญ</w:t>
      </w:r>
      <w:r>
        <w:rPr>
          <w:rFonts w:ascii="TH SarabunIT๙" w:hAnsi="TH SarabunIT๙" w:cs="TH SarabunIT๙"/>
          <w:sz w:val="32"/>
          <w:sz w:val="32"/>
          <w:szCs w:val="32"/>
        </w:rPr>
        <w:t>ใช้งานได้ภาย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่งมอบก่อน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หลักฐานประก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ยื่นเอก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ปพร้อมใบยื่นข้อเสนอราคาเช่ารถ</w:t>
      </w:r>
      <w:r>
        <w:rPr>
          <w:rFonts w:ascii="TH SarabunIT๙" w:hAnsi="TH SarabunIT๙" w:cs="TH SarabunIT๙"/>
          <w:sz w:val="32"/>
          <w:sz w:val="32"/>
          <w:szCs w:val="32"/>
        </w:rPr>
        <w:t>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พนักงานขับรถยนต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mnatcharoen.cad.go.th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40:00Z</dcterms:created>
  <dc:creator>cc</dc:creator>
  <dc:description/>
  <cp:keywords/>
  <dc:language>en-US</dc:language>
  <cp:lastModifiedBy>Owner</cp:lastModifiedBy>
  <cp:lastPrinted>2013-11-27T10:37:00Z</cp:lastPrinted>
  <dcterms:modified xsi:type="dcterms:W3CDTF">2013-12-02T15:16:00Z</dcterms:modified>
  <cp:revision>11</cp:revision>
  <dc:subject/>
  <dc:title/>
</cp:coreProperties>
</file>